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0" w:hanging="0"/>
        <w:rPr>
          <w:b/>
          <w:b/>
        </w:rPr>
      </w:pPr>
      <w:r>
        <w:rPr>
          <w:b/>
        </w:rPr>
        <w:t>FORMULARZ  KWARTALNEGO SPRAWOZDANIA SPORZĄDZANEGO PRZEZ PODMIOT PROWADZĄCY DZIAŁALNOŚĆ W ZAKRESIE OPRÓŻNIANIA ZBIORNIKÓW BEZODPŁYWOWYCH I TRANSPORTU NIECZYSTOŚCI CIEKŁYCH</w:t>
      </w:r>
    </w:p>
    <w:tbl>
      <w:tblPr>
        <w:tblW w:w="990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554"/>
        <w:gridCol w:w="1465"/>
        <w:gridCol w:w="1011"/>
        <w:gridCol w:w="1009"/>
        <w:gridCol w:w="1467"/>
        <w:gridCol w:w="763"/>
        <w:gridCol w:w="1713"/>
      </w:tblGrid>
      <w:tr>
        <w:trPr>
          <w:trHeight w:val="915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Sprawozdanie podmiotu prowadzącego działalność w zakresie opróżniania</w:t>
            </w:r>
            <w:r>
              <w:rPr>
                <w:b/>
                <w:sz w:val="24"/>
                <w:szCs w:val="24"/>
              </w:rPr>
              <w:t xml:space="preserve"> ZBIORNIKÓW BEZODPŁYWOWYCH</w:t>
            </w: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 i 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za ….. Kwartał …… rok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Burmistrz Mielna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B. Chrobrego 1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76-032 mielno</w:t>
            </w:r>
          </w:p>
        </w:tc>
      </w:tr>
      <w:tr>
        <w:trPr>
          <w:trHeight w:val="58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I. Dane podmiotu prowadzącego działalność w zakresie OPRÓŻNIANIA   </w:t>
            </w:r>
            <w:r>
              <w:rPr>
                <w:b/>
                <w:sz w:val="24"/>
                <w:szCs w:val="24"/>
              </w:rPr>
              <w:t xml:space="preserve"> ZBIORNIKÓW BEZODPŁYWOWYCH</w:t>
            </w: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 I 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podmiotu</w:t>
            </w:r>
          </w:p>
        </w:tc>
      </w:tr>
      <w:tr>
        <w:trPr>
          <w:trHeight w:val="63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IP</w:t>
            </w:r>
          </w:p>
        </w:tc>
      </w:tr>
      <w:tr>
        <w:trPr>
          <w:trHeight w:val="600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decyzji w sprawie wydania zezwolenia na prowadzenie działalności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znaczenie siedziby i adres podmiotu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. Ilość i rodzaj nieczystości ciekłych odebranych z obszaru aglomeracji mielno</w:t>
            </w:r>
            <w:r>
              <w:rPr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ebranych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odebranych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bytowe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emysłowe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b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40"/>
                <w:szCs w:val="40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IIA. Ilość i rodzaj nieczystości ciekłych odebranych SPOZA OBSZARU AGLOMERACJI MIELNO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debranych nieczystości ciekłych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debranych nieczystości  </w:t>
            </w:r>
            <w:r>
              <w:rPr>
                <w:kern w:val="0"/>
                <w:sz w:val="24"/>
                <w:szCs w:val="24"/>
                <w:lang w:eastAsia="pl-PL"/>
              </w:rPr>
              <w:t>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4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ytow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emysłow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 xml:space="preserve">III. informacja o liczbie właścicieli nieruchomości, od których w okresie objętym sprawozdaniem zostały odebrane nieczystości ciekłe wraz z wykazem adresów tych nieruchomości 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V. wykaz właścicieli nieruchomości, z którymi w okresie objętym sprawozdaniem podmiot zawarł/rozwiązał umowę na opróżnianie  zbiorników bezodpływowych lub umowy te uległy rozwiązaniu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V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88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142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pis i pieczątk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sz w:val="24"/>
                <w:szCs w:val="24"/>
                <w:lang w:eastAsia="pl-PL"/>
              </w:rPr>
              <w:t>prowadzącego działalność w zakresie opróżniania zbiorników bezodpływowych i transportu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</w:tbl>
    <w:p>
      <w:pPr>
        <w:pStyle w:val="TYTTABELItytutabeli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mieścić wyjaśnienia, jeżeli występuje różnica pomiędzy ilością nieczystości ciekłych odebranych z obszaru lub spoza aglomeracji a ilością tych nieczystości przekazanych do stacji zlew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ozdania należy dołączyć wykaz właścicieli nieruchomości, od których w okresie obejmującym sprawozdanie, odebrane zostały nieczystości ciekłe (załącznik nr 1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ozdania należy dołączyć wykaz właścicieli nieruchomości z którymi podmiot w okresie sprawozdawczym zawarł/rozwiązał umowy na opróżnianie osadników w instalacjach przydomowych oczyszczalni ścieków, a także wykaz właścicieli nieruchomości, z którymi umowy te uległy rozwiązaniu lub wygasły. W wykazie zamieszcza się imię i nazwisko albo nazwę oraz adres właściciela nieruchomości, a także adres nieruchomości (załącznik nr 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 podpis osoby upoważnionej do występowania w imieniu prowadzącego działalność na podstawie pełnomocnictw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lomeracja Mielno wyznaczona uchwałą Rady Miejskiej Mielna nr XXXI/344/2020 z dnia 22 grudnia 2020 r. w sprawie wyznaczenia obszaru i granic Aglomeracji Mielno (z wyłączeniem obrębu ewidencyjnego Łazy).</w:t>
      </w:r>
    </w:p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r>
        <w:rPr>
          <w:rFonts w:cs="Arial" w:ascii="Times" w:hAnsi="Times"/>
          <w:bCs/>
          <w:caps/>
          <w:kern w:val="2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24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8:00Z</dcterms:created>
  <dc:creator>ekolacze</dc:creator>
  <dc:description/>
  <dc:language>en-US</dc:language>
  <cp:lastModifiedBy>Agnieszka Bujak</cp:lastModifiedBy>
  <cp:lastPrinted>2023-02-02T14:11:00Z</cp:lastPrinted>
  <dcterms:modified xsi:type="dcterms:W3CDTF">2023-02-23T13:0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